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214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0528-80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3 февра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Дадян Армена Володяи, … года рождения, уроженца …, неработающего, проживающего по адресу: …, в/у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дян А.В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500 рублей по постановлению №18810086220003809307 от 03.08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Дадян А.В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 копию постановления №18810086220003809307 от 03.08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20003809307 от 03.08.2024 года по делу об административном правонарушении вступило в законную силу 14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Дадян А.В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Дадян Армена Володяи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14252017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